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ник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Власова Ирина Васильевна</w:t>
      </w:r>
      <w:r>
        <w:rPr>
          <w:sz w:val="22"/>
        </w:rPr>
        <w:t xml:space="preserve"> – ныне доцент химфака Омского госуниверситета. Защитила  в 1988 г кандидатскую диссертацию на тему «Люминесцентное определение полициклических ароматических углеводородов в подземных водах» (специальность 02.00.02 – аналитическая химия). Научные руководители - А.В.Карякин, В.И.Вершинин. Защита в ГЕОХИ АН СССР, г.Моск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Смирнов Юрий Николаевич</w:t>
      </w:r>
      <w:r>
        <w:rPr>
          <w:sz w:val="22"/>
        </w:rPr>
        <w:t xml:space="preserve"> – ныне ст. преподаватель Омского госуниверситета. Защитил в 1989 г кандидатскую диссертацию на тему: «Определение полициклических ароматических углеводородов в сточных водах методом низкотемпературной люминесценции» (специальность 02.00.02 – аналитическая химия). Научные руководители - А.В.Карякин, В.И.Вершинин. Защита  в  ИФХ АН УССР, г.Одесс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Петрук Елена Арефьевна</w:t>
      </w:r>
      <w:r>
        <w:rPr>
          <w:sz w:val="22"/>
        </w:rPr>
        <w:t xml:space="preserve"> – ныне доцент Московского государственного технического университета стали и сплавов. Защитила в 1996 году кандидатскую диссертацию на тему: «Расчетные и моделирующие программы для преподавания аналитической химии в вузах» (специальности – 02.00.02-аналитическая химия  и 13.00.02- теория и методика обучения химии). Руководитель – В.И.Вершинин. Защита в Томском государственном техническом университе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Усова Светлана Владимировна</w:t>
      </w:r>
      <w:r>
        <w:rPr>
          <w:sz w:val="22"/>
        </w:rPr>
        <w:t xml:space="preserve"> – ныне старший преподаватель кафедры аналитической химии Омского госуниверситета. Защитила в 2000 г кандидатскую диссертацию на тему: «Проектирование системы задач для университетского курса аналитической химии с учетом дидактических функций» (специальность 13.00.02 – теория и методика обучения химии). Научный руководитель – В.И.Вершинин. Защита в Омском государственном педагогическом университет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Калашников Дмитрий Владимирович</w:t>
      </w:r>
      <w:r>
        <w:rPr>
          <w:sz w:val="22"/>
        </w:rPr>
        <w:t xml:space="preserve"> – ныне сотрудник ОАО «Газпромнефть-ОНПЗ». Защитил в 2001 г. кандидатскую диссертацию на тему: «Компьютерное моделирование комплексометрического титрования смесей металлов» (специальность 02.00.02 – аналитическая химия). Научный руководитель – В.И.Вершинин. Защита в Томском государственном техническом университе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Панфилов Павел Владимирович </w:t>
      </w:r>
      <w:r>
        <w:rPr>
          <w:sz w:val="22"/>
        </w:rPr>
        <w:t xml:space="preserve">– ныне сотрудник международной компании эколого-аналитического профиля. Защитил  в 2004 г. кандидатскую диссертацию на тему </w:t>
      </w:r>
      <w:r>
        <w:rPr>
          <w:szCs w:val="24"/>
        </w:rPr>
        <w:t>««Низкодентатные лиганды как титранты в комплексометрии (моделирование и изучение аналитических возможностей метода). С</w:t>
      </w:r>
      <w:r>
        <w:rPr>
          <w:sz w:val="22"/>
        </w:rPr>
        <w:t>пециальность 02.00.02 – аналитическая химия</w:t>
      </w:r>
      <w:r>
        <w:rPr>
          <w:szCs w:val="24"/>
        </w:rPr>
        <w:t xml:space="preserve">». </w:t>
      </w:r>
      <w:r>
        <w:rPr>
          <w:sz w:val="22"/>
        </w:rPr>
        <w:t>Научный руководитель – В.И.Вершинин. Защита в Томском государственном техническом университе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Антонова Татьяна Владимировна</w:t>
      </w:r>
      <w:r>
        <w:rPr>
          <w:szCs w:val="24"/>
        </w:rPr>
        <w:t xml:space="preserve"> – ныне доцент Омского государственного университета. Защитила в 2006 г. кандидатскую диссертацию на тему: «Спектрофотометрическое  определение полимерных флокулянтов с трифенилметановыми красителями». </w:t>
      </w:r>
      <w:r>
        <w:rPr>
          <w:sz w:val="22"/>
        </w:rPr>
        <w:t>Научный руководитель – В.И.Вершинин,  научный консультант – Ю.М.Дедков. Защита в Томском государственном техническом университете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17:00Z</dcterms:created>
  <dc:creator>1-310</dc:creator>
  <dc:description/>
  <dc:language>en-US</dc:language>
  <cp:lastModifiedBy>Вершинин В.И.</cp:lastModifiedBy>
  <dcterms:modified xsi:type="dcterms:W3CDTF">2007-04-27T04:36:00Z</dcterms:modified>
  <cp:revision>3</cp:revision>
  <dc:subject/>
  <dc:title>т</dc:title>
</cp:coreProperties>
</file>