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Важнейшие публикации</w:t>
      </w:r>
      <w:r>
        <w:rPr/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Направление  – Математические и компьютерные методы в аналитической химии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Вершинин В.И., Дерендяев Б.Г., Лебедев К.С. Компьютерная идентификация органических соединений (монография). 2002. М.: Академкнига. 197 с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sz w:val="22"/>
          <w:szCs w:val="22"/>
          <w:lang w:val="en-US"/>
        </w:rPr>
        <w:t xml:space="preserve">Vershinin V.I. A priori method of evaluating uncertainties in qualitative chromatographic analysis // ACQUAL. </w:t>
      </w:r>
      <w:r>
        <w:rPr>
          <w:sz w:val="22"/>
          <w:szCs w:val="22"/>
        </w:rPr>
        <w:t xml:space="preserve">2004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9, № 7.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415-418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Вершинин В.И., Кукин Г.П.  Изменение степени протекания реакции в процессе титрования. Журн.аналит.химии. 2004. Т.59,  № 2. С.125-13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ершинин В.И.  Расчет степени протекания реакций в точке эквивалентности и использование таких расчетов в титриметрическом анализе. Журн. аналит. химии. 2003. Т.58,  № 11.  С.1133-113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ершинин В.И., Панфилов П.В. Низкодентатные реагенты как титранты в комплексометрии. Кривые титрования при образовании смеси комплексов. Журн. аналит. химии. 2003, Т.58, № 5, с.486-491.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Вершинин В.И., Топчий В.А., Медведовская И.И. Критерии совпадения пиков  в качественном хроматографическом анализе / Журнал  аналитической химии. 2001. Т.56,  № 4.   С.367-373.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Калашников Д.В., Вершинин В.И. Компьютерное моделирование комплексометрического титрования смесей металлов / Журнал аналитической химии. 2001. Т.56, № 1. С.12-17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околова О.В., Ильичева Н.Б., Вершинин В.И. Достоверность компьютерной идентификации углеводородов при хроматографическом анализе бензинов / Аналитика и контроль. 2000. № 4. С.363-369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Калашников Д.В., Вершинин В.И. Оценка влияния побочных реакций при моделировании комплексометрического титрования /  Журнал аналитической химии. 2000. Т.55, №3. С.269-274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Вершинин В.И. Методология компьютерной идентификации веществ с применением информационно-поисковых систем / Журнал аналитической химии. 2000. Т.55, № 5. С.468-476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Вершинин В.И.  Теоретические проблемы идентификации веществ в  многокомпонентных  смесях / Журнал "Химия в интересах устойчивого развития" 1995. Т.3, №.3. С.245-25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Вершинин В.И.  Информационно-поисковая система "Спектр-2" для  компьютерной идентификации полиаренов./ В кн. "Применение математических методов и ЭВМ в аналитической химии".  М.: Наука.  1989.  С.123-13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ершинин В.И.,  Топчий В.А. Число спектральных совпадений как  критерий идентификации компонентов по линейчатому спектру пробы. Уточненный расчет критериальных значений.  / Журнал  аналитической  химии. 1989. Т.44, вып.6, с.1085-1093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 xml:space="preserve">Вершинин В.И., Топчий В.А., Наумов С.Е. Количество спектральных  совпадений  как критерий идентификации компонентов по линейчатому спектру пробы  /  Журнал  аналитической  химии.  1987.  Т.42,  № 5. С.837-845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yle15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3:24:00Z</dcterms:created>
  <dc:creator>1-310</dc:creator>
  <dc:description/>
  <dc:language>en-US</dc:language>
  <cp:lastModifiedBy>Вершинин В.И.</cp:lastModifiedBy>
  <dcterms:modified xsi:type="dcterms:W3CDTF">2007-04-27T04:53:00Z</dcterms:modified>
  <cp:revision>4</cp:revision>
  <dc:subject/>
  <dc:title>Важнейшие публикации:</dc:title>
</cp:coreProperties>
</file>